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　約　通　知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賃借人は令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をもって賃貸借契約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約して明け渡すことを通知し、確実に履行すること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確約致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また、明け渡しの遅延及び中止は一切致し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万一明け渡しが遅延、中止することがあれば、理由の如何を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問わず、上記内容によって発生した損害は賠償致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物件名</w:t>
      </w:r>
      <w:r>
        <w:rPr>
          <w:sz w:val="32"/>
          <w:szCs w:val="32"/>
          <w:u w:val="single"/>
        </w:rPr>
        <w:t>　　　　　　　　　　　　　　　　　　　　　</w:t>
      </w:r>
      <w:r>
        <w:rPr>
          <w:sz w:val="28"/>
          <w:szCs w:val="28"/>
          <w:u w:val="single"/>
        </w:rPr>
        <w:t>号室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賃借人名</w:t>
      </w:r>
      <w:r>
        <w:rPr>
          <w:sz w:val="32"/>
          <w:szCs w:val="32"/>
          <w:u w:val="single"/>
        </w:rPr>
        <w:t>　　　　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ＴＥＬ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ＦＡＸ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退去立会者</w:t>
      </w:r>
      <w:r>
        <w:rPr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立会者連絡先</w:t>
      </w:r>
      <w:r>
        <w:rPr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敷金・保証金　返金口座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銀行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支店（普通・当座）口座番号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名義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　カナ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この書面を当社にご持参いただくか、ファックス（</w:t>
      </w:r>
      <w:r>
        <w:rPr>
          <w:sz w:val="20"/>
          <w:szCs w:val="20"/>
        </w:rPr>
        <w:t>045-392-1119</w:t>
      </w:r>
      <w:r>
        <w:rPr>
          <w:sz w:val="20"/>
          <w:szCs w:val="20"/>
        </w:rPr>
        <w:t>）でお送り下さい。当社に届きましたら解約の受付をさせていただきます。ファックスの場合は確認のご連絡を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賃料は、記入した明け渡し日まで発生します。（明け渡し日が、解約通知書を提出した日から</w:t>
      </w:r>
      <w:r>
        <w:rPr>
          <w:sz w:val="20"/>
          <w:szCs w:val="20"/>
        </w:rPr>
        <w:t>6</w:t>
      </w:r>
      <w:r>
        <w:rPr>
          <w:sz w:val="20"/>
          <w:szCs w:val="20"/>
        </w:rPr>
        <w:t>ヶ月以内の場合は、提出日から</w:t>
      </w:r>
      <w:r>
        <w:rPr>
          <w:sz w:val="20"/>
          <w:szCs w:val="20"/>
        </w:rPr>
        <w:t>6</w:t>
      </w:r>
      <w:r>
        <w:rPr>
          <w:sz w:val="20"/>
          <w:szCs w:val="20"/>
        </w:rPr>
        <w:t>ヶ月分の賃料が発生し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0850b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0850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850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50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4F40E-CA2C-40CF-93F1-CDAB4EC0D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3:00Z</dcterms:created>
  <dc:creator>work1</dc:creator>
  <dc:description/>
  <dc:language>en-US</dc:language>
  <cp:lastModifiedBy>竜 柄本</cp:lastModifiedBy>
  <cp:lastPrinted>2015-03-13T06:42:00Z</cp:lastPrinted>
  <dcterms:modified xsi:type="dcterms:W3CDTF">2024-02-02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